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УКРАЇНА 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ВИКОНАВЧИЙ КОМІТЕТ</w:t>
      </w:r>
    </w:p>
    <w:p>
      <w:pPr>
        <w:pStyle w:val="Heading5"/>
        <w:rPr>
          <w:color w:val="000000"/>
        </w:rPr>
      </w:pPr>
      <w:r>
        <w:rPr>
          <w:color w:val="000000"/>
          <w:sz w:val="28"/>
        </w:rPr>
        <w:t>МЕЛІТОПОЛЬСЬКОЇ  МІСЬКОЇ  РАДИ</w:t>
      </w:r>
    </w:p>
    <w:p>
      <w:pPr>
        <w:pStyle w:val="Heading2"/>
        <w:rPr>
          <w:color w:val="000000"/>
        </w:rPr>
      </w:pPr>
      <w:r>
        <w:rPr>
          <w:color w:val="000000"/>
        </w:rPr>
        <w:t>Запорізької област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іського голов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8"/>
          <w:szCs w:val="28"/>
        </w:rPr>
        <w:t xml:space="preserve">26.07.2017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  <w:tab/>
      </w:r>
      <w:r>
        <w:rPr>
          <w:b/>
          <w:color w:val="000000"/>
          <w:sz w:val="28"/>
          <w:szCs w:val="28"/>
        </w:rPr>
        <w:t>№ 359-р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іського голови від 13.04.2017 № 167-р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 невідкладні заходи щодо покращення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тану прийому громадян у трудовому архіві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иконавчого комітету Мелітопольської міської </w:t>
      </w:r>
    </w:p>
    <w:p>
      <w:pPr>
        <w:pStyle w:val="Normal"/>
        <w:jc w:val="both"/>
        <w:rPr>
          <w:spacing w:val="-6"/>
        </w:rPr>
      </w:pPr>
      <w:r>
        <w:rPr>
          <w:color w:val="000000"/>
          <w:spacing w:val="-6"/>
          <w:sz w:val="28"/>
          <w:szCs w:val="28"/>
        </w:rPr>
        <w:t>ради Запорізької області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color w:val="000000"/>
          <w:spacing w:val="-6"/>
          <w:sz w:val="28"/>
          <w:szCs w:val="28"/>
        </w:rPr>
        <w:tab/>
        <w:t>Керуючись Законом України “Про місцеве самоврядування в Україні”, у зв’язку з необхідністю вжиття невідкладних заходів для покращення стану  прийому громадян у трудовому архіві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37"/>
        <w:jc w:val="both"/>
        <w:rPr/>
      </w:pPr>
      <w:r>
        <w:rPr>
          <w:color w:val="000000"/>
          <w:spacing w:val="-6"/>
          <w:sz w:val="28"/>
          <w:szCs w:val="28"/>
        </w:rPr>
        <w:t>1. Внести зміни до розпорядження міського голови від 13.04.2017                       № 167-р “Про розподіл обов’язків між Мелітопольським міським головою, секретарем Мелітопольської міської ради, першим заступником міського голови     з питань діяльності виконавчих органів ради та заступниками міського голови з питань діяльності виконавчих органів ради, керуючим справами виконавчого комітету Мелітопольської міської ради Запорізької області та втрату чинності розпоряджень міського голови від 01.07.2014 № 431-р, від 01.04.2015 № 224-р,     від 01.04.2015 № 229-р, від 02.06.2015 № 388-р, від 27.01.2016 № 87-р, від 18.03.2016 № 204-р, від 16.09.2016 № 623-р та від 18.10.2016 № 681-р”, а саме:</w:t>
      </w:r>
    </w:p>
    <w:p>
      <w:pPr>
        <w:pStyle w:val="Normal"/>
        <w:ind w:firstLine="73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. п. 5 додатка викласти у наступній редакції: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2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lang w:val="uk-UA"/>
        </w:rPr>
      </w:pPr>
      <w:r>
        <w:rPr>
          <w:rFonts w:cs="Times New Roman" w:ascii="Times New Roman" w:hAnsi="Times New Roman"/>
          <w:color w:val="000000"/>
          <w:spacing w:val="-6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6"/>
          <w:lang w:val="uk-UA"/>
        </w:rPr>
        <w:t>5. Заступник міського голови з питань діяльності виконавчих органів ради Бандурін О.Є.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ідповідає перед Мелітопольським міським головою за здійснення трудовим   архівом   виконавчого   комітету    Мелітопольської    міської    ради </w:t>
      </w:r>
    </w:p>
    <w:p>
      <w:pPr>
        <w:pStyle w:val="Normal"/>
        <w:ind w:firstLine="73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Запорізької області повноважень, передбачених Законом України “Про </w:t>
      </w:r>
      <w:r>
        <w:rPr>
          <w:color w:val="000000"/>
          <w:spacing w:val="-6"/>
          <w:sz w:val="28"/>
          <w:szCs w:val="28"/>
        </w:rPr>
        <w:t>місцеве самоврядування в Україні», щодо забезпечення дотримання вимог чинного законодавства у сфері архівної справи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5.2. Розробляє нормативно - правові акти, які визначають            організаційно-процедурні питання діяльності трудового архіву виконавчого комітету Мелітопольської міської ради Запорізької області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>5.3. Здійснює контроль за станом організаційної роботи, діловодства та контролю у трудовому архіві виконавчого комітету Мелітопольської міської      ради Запорізької області виконавчих органах Мелітопольської міської ради Запорізької області.</w:t>
      </w:r>
    </w:p>
    <w:p>
      <w:pPr>
        <w:pStyle w:val="Normal"/>
        <w:ind w:firstLine="7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оординує та несе відповідальність за діяльність трудового архіву виконавчого комітету Мелітопольської міської ради Запорізької області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6"/>
          <w:sz w:val="28"/>
          <w:szCs w:val="28"/>
        </w:rPr>
        <w:t>5.5. У разі відсутності заступника міського голови з питань діяльності виконавчих органів ради його обов’язки виконує інший заступник міського     голови з питань діяльності виконавчих органів ради або інша посадова особа,         на яку покладені ці обов’язки, відповідно до розпорядження міського голови.”</w:t>
      </w:r>
    </w:p>
    <w:p>
      <w:pPr>
        <w:pStyle w:val="Normal"/>
        <w:ind w:firstLine="70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7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 з пп. 10 п. 8 додатка виключити фразу “- трудового архіву виконкому Мелітопольської міської ради Запорізької області”.</w:t>
      </w:r>
    </w:p>
    <w:p>
      <w:pPr>
        <w:pStyle w:val="Normal"/>
        <w:ind w:firstLine="70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 Доручити заступнику міського голови з питань діяльності виконавчих органів ради Бандуріну О.Є.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- щоденно у приміщенні трудового архіву виконавчого комітету Мелітопольської міської ради Запорізької області здійснювати громадське опитування мешканців міста, які користуються послугами трудового архіву виконавчого комітету Мелітопольської міської ради Запорізької області, з метою визначення стану ефективності роботи з надання архівних довідок до       31.12.2017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 розробити та подати на затвердження до виконавчого комітету Мелітопольської міської ради Запорізької області проект Плану заходів щодо покращення стану прийому громадян у трудовому архіві виконавчого комітету Мелітопольської міської ради Запорізької області у строк до 30.06.2018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організувати прийом громадян у зручний для них час у трудовому архіві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- протягом 2017-2018 рр. проводити щоденний особистий прийом       громадян з питань діяльності трудового архіву виконавчого комітету Мелітопольської міської ради Запорізької області у визначений Регламентом виконавчого комітету Мелітопольської міської ради Запорізької області робочий час за адресою: м. Мелітополь, вул. Івана Алексєєва, 26. 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3. Адміністративно-господарському відділу виконавчого комітету Мелітопольської міської ради Запорізької області обладнати робоче місце заступнику міського голови з питань діяльності виконавчих органів ради   </w:t>
      </w:r>
      <w:r>
        <w:rPr>
          <w:sz w:val="28"/>
          <w:szCs w:val="28"/>
        </w:rPr>
        <w:t>Бандуріну   О.Є.    у    приміщенні   трудового    архіву    виконавчого    комітету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елітопольської міської ради Запорізької області за адресою: м. Мелітополь,      вул. Івана Алексєєва, 26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  <w:t>4. Управлінню стратегічного розвитку міста виконавчого комітету Мелітопольської міської ради обладнати робоче місце заступника міського     голови з питань діяльності виконавчих органів ради Бандуріна О.Є.     персональним комп’ютером.</w:t>
      </w:r>
    </w:p>
    <w:p>
      <w:pPr>
        <w:pStyle w:val="Normal"/>
        <w:ind w:firstLine="73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 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  <w:t>Мелітопольський</w:t>
      </w:r>
    </w:p>
    <w:p>
      <w:pPr>
        <w:pStyle w:val="Heading2"/>
        <w:jc w:val="left"/>
        <w:rPr>
          <w:color w:val="000000"/>
          <w:spacing w:val="-6"/>
        </w:rPr>
      </w:pPr>
      <w:r>
        <w:rPr>
          <w:b w:val="false"/>
          <w:color w:val="000000"/>
          <w:spacing w:val="-6"/>
        </w:rPr>
        <w:t xml:space="preserve">міський голова                                                            </w:t>
        <w:tab/>
        <w:t xml:space="preserve">                        С.А. Мінько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0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4:00Z</dcterms:created>
  <dc:creator>Администратор</dc:creator>
  <dc:description/>
  <cp:keywords/>
  <dc:language>en-US</dc:language>
  <cp:lastModifiedBy>Олена Байрак</cp:lastModifiedBy>
  <cp:lastPrinted>2017-07-26T15:51:00Z</cp:lastPrinted>
  <dcterms:modified xsi:type="dcterms:W3CDTF">2021-12-28T11:40:00Z</dcterms:modified>
  <cp:revision>5</cp:revision>
  <dc:subject/>
  <dc:title> </dc:title>
</cp:coreProperties>
</file>